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Специаль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1. Дошкольное образова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 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6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64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2. Проявляет интерес к психолого-педагогической и методической литературе, к инновациям в област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2. Находит оптимальные способы и методы решения педагог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kern w:val="2"/>
                <w:sz w:val="18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2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5.3 Систематиз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оценивать педагогический опыт и образовательные технологии в  области дошкольного и специального дошкольно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3.1. Систематизирует  информацию по современным образовательным технологиям раз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5.3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3.3. Демонстрирует умение представлять обобщенный педагогический опыт (в т.ч. собственный) в област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2.Представляет педагогические разработки (системы разработанных заданий, уроков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1. Составляет план исследовательской и /или проектной деятельности с помощью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ет актуальность разработки темы исследования, новизну проекта, его практическую значимость, выбор заявленн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3. Определяет и обосновывает методологический и понятийный аппарат исследователь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4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ает  и представляет результаты исследования, устанавливает связь между теоретическими и практическими результатами и их соответствие с целями, задачами иссле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5. Оформляет результаты  исследовательской и проектной деятельности в области образования в соответствии с требованиями к работ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Ефимова</cp:lastModifiedBy>
  <cp:lastPrinted>2020-06-10T11:27:00Z</cp:lastPrinted>
  <dcterms:modified xsi:type="dcterms:W3CDTF">2020-06-10T06:28:00Z</dcterms:modified>
  <cp:revision>21</cp:revision>
  <dc:subject/>
  <dc:title>РЕЦЕНЗИЯ </dc:title>
</cp:coreProperties>
</file>